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0" w:hanging="0"/>
        <w:jc w:val="both"/>
        <w:rPr/>
      </w:pPr>
      <w:r>
        <w:rPr/>
      </w:r>
    </w:p>
    <w:p>
      <w:pPr>
        <w:pStyle w:val="Normal"/>
        <w:spacing w:lineRule="auto" w:line="360"/>
        <w:ind w:left="-426" w:right="-450" w:hanging="0"/>
        <w:jc w:val="both"/>
        <w:rPr/>
      </w:pPr>
      <w:r>
        <w:rPr/>
      </w:r>
    </w:p>
    <w:p>
      <w:pPr>
        <w:pStyle w:val="Normal"/>
        <w:spacing w:lineRule="auto" w:line="360"/>
        <w:ind w:left="-426" w:right="-4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reto Cura Italia: Le misure temporanee previste per i termini del processo amministrativo e dei procedimenti amministrativi nonché per gli atti amministrativi in scadenza</w:t>
      </w:r>
    </w:p>
    <w:p>
      <w:pPr>
        <w:pStyle w:val="Normal"/>
        <w:spacing w:lineRule="auto" w:line="360"/>
        <w:ind w:left="-426" w:right="-4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426" w:right="-45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426" w:right="-45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naliamo che il D.L. n. 18 del 17 marzo 2020 (Decreto Cura Italia) ha, fra l’altro, dettato rilevanti misure di carattere straordinario, finalizzate a contrastare l’emergenza epidemiologica da COVID-19 e a contenerne gli effetti negativi, in materia di giustizia e procedimenti amministrativi. 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In particolare, l’art. 84 del D.L. ha disposto la sospensione di tutti i termini relativi al processo amministrativo dall’8 marzo al 15 aprile 2020 compresi, ad eccezione dei termini che riguardano i procedimenti cautelari.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Quindi, ad esempio, per effetto di tale sospensione, il termine per proporre ricorso avverso il PGT di Milano, entrato in vigore il 5 febbraio 2020, anziché scadere il 6 aprile 2020, scadrà il 14 maggio 2020.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Analogamente, l’articolo 103 del D.L. prevede che i termini dei procedimenti amministrativi “pendenti alla data del 23 febbraio 2020 o iniziati successivamente a tale data” rimarranno sospesi fino al 15 aprile 2020 (eccetto che per i pagamenti, tra gli altri, di stipendi, retribuzioni per lavoro autonomo, emolumenti per prestazioni di lavoro o di opere, servizi e forniture a qualsiasi titolo nonché di contributi, sovvenzioni e agevolazioni alle imprese).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Quest’ultimo articolo dispone altresì che: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- “tutti i certificati, attestati, permessi, concessioni, autorizzazioni e atti abilitativi comunque denominati, in scadenza tra il 31 gennaio e il 15 aprile 2020, conservano la loro validità fino al 15 giugno 2020” (comma 2);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  <w:t>- “l’esecuzione dei provvedimenti di rilascio degli immobili, anche ad uso non abitativo, è sospesa fino al 30 giugno 2020” (comma 6).</w:t>
      </w:r>
    </w:p>
    <w:p>
      <w:pPr>
        <w:pStyle w:val="Normal"/>
        <w:spacing w:lineRule="auto" w:line="360"/>
        <w:ind w:left="-426" w:right="-4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17" w:h="17350"/>
      <w:pgMar w:left="1276" w:right="136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2:00Z</dcterms:created>
  <dc:creator>ADRI</dc:creator>
  <dc:description/>
  <cp:keywords/>
  <dc:language>en-US</dc:language>
  <cp:lastModifiedBy>Utente Windows</cp:lastModifiedBy>
  <cp:lastPrinted>2015-04-09T15:39:00Z</cp:lastPrinted>
  <dcterms:modified xsi:type="dcterms:W3CDTF">2020-04-02T14:20:00Z</dcterms:modified>
  <cp:revision>4</cp:revision>
  <dc:subject/>
  <dc:title>Milano,</dc:title>
</cp:coreProperties>
</file>